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lla </w:t>
      </w:r>
      <w:r>
        <w:rPr>
          <w:rFonts w:cs="Garamond" w:ascii="Garamond" w:hAnsi="Garamond"/>
          <w:b/>
          <w:bCs/>
          <w:color w:val="000000"/>
        </w:rPr>
        <w:t>Flegrea Lavoro spa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corsoflegrea@pec.i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DI PARTECIPAZION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___________ il __________________________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 __________Prov.___________________________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In Via __________________________________________________________ n.________________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Recapito telefonico __________________________________________________________________</w:t>
      </w:r>
    </w:p>
    <w:p>
      <w:pPr>
        <w:pStyle w:val="Normal"/>
        <w:autoSpaceDE w:val="false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PEC ____________________________________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 H I E D 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 partecipare alla selezione di personale per l'assunzione a tempo indeterminato di n. 3 addetti allo spazzamento ed alla raccolta, area spazzamento, raccolta e attività ambientali complementari – livello j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 tal fine, ai sensi dell’art.46 del D.P.R. n.445/2000, consapevole delle responsabilità e delle sanzioni penali previste per false attestazioni e dichiarazioni mendaci, sotto la propria personale responsabilità,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 I C H I A R A: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 aver compiuto il diciottesimo anno di età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un adeguata conoscenza della lingua Italiana parlata e scritta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italiano o di uno stato membro dell’Unione Europea (U.E.), oppure cittadino di uno stato extra U.E. con permesso di soggiorno per soggiornanti di lungo periodo o titolari dello status di rifugiato o dello status di protezione sussidiaria ai sensi delle vigenti norme di legge (D.lgs. n. 286/1998 e Regolamento di attuazione di cui al DPR n. 3934/1999, Legge n. 97/2013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esistenza di condanne penali, anche con sentenza non passata in giudicato, per i reati previsti dal Capo I del Titolo II del libro secondo del Codice Penale (delitti contro la pubblica amministrazione); assenza di provvedimenti limitativi che comportano l’interdizione dai pubblici uffici e inesistenza di carichi pendenti per i reati previsti dal Cap I Titolo II del libro secondo del Codice Penale (delitti contro la pubblica amministrazione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doneità fisica all’impieg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escluso dall’elettorato politico attivo; per i cittadini appartenenti ad uno stato membro dell’Unione Europea, il godimento dei diritti civili e politici deve essere posseduto anche nello Stato di appartenenza e di provenienza, qualora previst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licenziato, destituito o dispensato dall’impiego presso una Pubblica Amministrazione o presso una società partecipata da una Pubblica Amministrazione per insufficiente rendimento e non essere stati dichiarati decaduti da un impiego pubblic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ichiarato decaduto da un pubblico impiego, ai sensi dell’art. 127, comma 1, lettera d) del DPR 10/01/1957 n 3, per aver conseguito l’impieg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osizione regolare nei confronti degli obblighi militari, laddove espressamente previsti per legge (per i soli candidati maschi nati anteriormente al 1985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scritto nelle liste elettorali del comune di appartenenza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ichiara inoltre:</w:t>
      </w:r>
    </w:p>
    <w:p>
      <w:pPr>
        <w:pStyle w:val="Normal"/>
        <w:tabs>
          <w:tab w:val="clear" w:pos="708"/>
          <w:tab w:val="left" w:pos="621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ossesso di diploma di scuola media inferiore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possesso della patente di guida categoria B o superiore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color w:val="000000"/>
        </w:rPr>
        <w:t xml:space="preserve">la disponibilità, a pena di esclusione dalla selezione, allo svolgimento di lavoro notturno, festivo, servizio di reperibilità, di turno e pronto intervento;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dichiara altresì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ccettazione integrale, senza riserva alcuna, di tutte le disposizioni contenute nell’avviso di selezione;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/a autorizza la Flegrea Lavoro S.p.A. ad utilizzare i propri dati personali ai sensi del Regolamento (UE) 2016/679 e della normativa nazionale in materia di privac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dichiara, ai sensi del DPR 28/12/2000 n. 445 e successive modifiche ed integrazioni, che la copia fotostatica del documento di identità allegata alla presente domanda è conforme all’original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6372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otocopia documento identità in corso di validi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urriculum vitae, aggiornato e firm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ventuale attestato di assunzione di uno dei consorzi di Bacino della Regione Campania costituiti ai sensi della legge regionale 10 febbraio 1993 n.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ventuali altri documenti richiesti dal bando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4:00Z</dcterms:created>
  <dc:creator>Listante.M</dc:creator>
  <dc:description/>
  <cp:keywords/>
  <dc:language>en-US</dc:language>
  <cp:lastModifiedBy>Vincenzo Pugliese</cp:lastModifiedBy>
  <cp:lastPrinted>2025-01-15T08:36:00Z</cp:lastPrinted>
  <dcterms:modified xsi:type="dcterms:W3CDTF">2025-01-15T12:41:00Z</dcterms:modified>
  <cp:revision>18</cp:revision>
  <dc:subject/>
  <dc:title>Alla</dc:title>
</cp:coreProperties>
</file>